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>LỊCH THI HỌC KỲ II NĂM HỌC 2016-2017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47"/>
        <w:gridCol w:w="3388"/>
        <w:gridCol w:w="2078"/>
      </w:tblGrid>
      <w:tr>
        <w:trPr>
          <w:trHeight w:val="2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gày /tháng /nă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á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/2017 (thứ 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2017 (thứ 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/2017 (thứ 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ịch sử - Địa l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17 (thứ 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n họ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o thời khóa biểu tuần 33</w:t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ếng A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o thời khóa biểu tuần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/>
        <w:tab/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</w:t>
      </w:r>
      <w:r>
        <w:rPr>
          <w:b/>
          <w:sz w:val="26"/>
        </w:rPr>
        <w:t>Phan Thị Xuân Thu</w:t>
      </w:r>
    </w:p>
    <w:sectPr>
      <w:headerReference w:type="default" r:id="rId2"/>
      <w:type w:val="nextPage"/>
      <w:pgSz w:w="12240" w:h="15840"/>
      <w:pgMar w:left="1134" w:right="1134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215265</wp:posOffset>
              </wp:positionV>
              <wp:extent cx="1699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5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RƯỜNG TIỂU HỌC ĐỨC GI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0:00Z</dcterms:created>
  <dc:creator>Minh Thang Computer</dc:creator>
  <dc:description/>
  <cp:keywords/>
  <dc:language>en-US</dc:language>
  <cp:lastModifiedBy>Minh Thang Computer</cp:lastModifiedBy>
  <cp:lastPrinted>2017-04-26T08:18:00Z</cp:lastPrinted>
  <dcterms:modified xsi:type="dcterms:W3CDTF">2017-04-26T01:20:00Z</dcterms:modified>
  <cp:revision>23</cp:revision>
  <dc:subject/>
  <dc:title>ĐĂNG KÝ</dc:title>
</cp:coreProperties>
</file>